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Ð ² Þ ì º î ì àô Â Ú àô Ü </w:t>
      </w:r>
    </w:p>
    <w:p>
      <w:pPr>
        <w:pStyle w:val="Normal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>³åñ³ÝùÝ»ñÇ ³ñï³¹ñáõÃÛ³Ý ¨ ßñç³Ý³éáõÃÛ³Ý ýÇ½ÇÏ³Ï³Ý Í³í³ÉÝ»ñÇ ¨ ·Ý»ñÇ í»ñ³µ»ñÛ³É (³Ùë³Ï³Ý)</w:t>
      </w:r>
    </w:p>
    <w:p>
      <w:pPr>
        <w:pStyle w:val="Normal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2"/>
        <w:ind w:left="-540" w:hanging="0"/>
        <w:rPr/>
      </w:pPr>
      <w:r>
        <w:rPr>
          <w:rFonts w:cs="Arial LatArm" w:ascii="Arial LatArm" w:hAnsi="Arial LatArm"/>
        </w:rPr>
        <w:t>1. Î³½Ù³Ï»ñåáõÃÛ³Ý (³ÝÑ³ï Ó»éÝ³ñÏ³ïÇñáç) ³Ýí³ÝáõÙÁ (³ÝáõÝÁ)_____________________________________________________</w:t>
      </w:r>
    </w:p>
    <w:p>
      <w:pPr>
        <w:pStyle w:val="BodyText2"/>
        <w:ind w:left="-54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2"/>
        <w:ind w:left="-54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2. ÐìÐÐ-Ý ________________</w:t>
        <w:tab/>
        <w:tab/>
      </w:r>
    </w:p>
    <w:p>
      <w:pPr>
        <w:pStyle w:val="BodyText2"/>
        <w:ind w:firstLine="720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2"/>
        <w:ind w:firstLine="720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3. Ð³ßí»ïáõ Å³Ù³Ý³Ï³ßñç³ÝÁ  ______________________</w:t>
      </w:r>
    </w:p>
    <w:p>
      <w:pPr>
        <w:pStyle w:val="BodyText2"/>
        <w:ind w:firstLine="720"/>
        <w:jc w:val="center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tbl>
      <w:tblPr>
        <w:tblW w:w="159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900"/>
        <w:gridCol w:w="1620"/>
        <w:gridCol w:w="900"/>
        <w:gridCol w:w="1260"/>
        <w:gridCol w:w="1080"/>
        <w:gridCol w:w="900"/>
        <w:gridCol w:w="1800"/>
        <w:gridCol w:w="1260"/>
        <w:gridCol w:w="1080"/>
        <w:gridCol w:w="844"/>
      </w:tblGrid>
      <w:tr>
        <w:trPr/>
        <w:tc>
          <w:tcPr>
            <w:tcW w:w="1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²ñï³¹ñ³Ýù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»ë³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î¶²²-Ç Í³ÍÏ³·Çñ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ã³÷Ù³Ý ÙÇ³íáñ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Ý³óáñ¹Á Ñ³ßí»ïáõ Å³Ù³Ý³Ï³ßñç³ÝÇ ëÏ½µ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ñï³</w:t>
            </w:r>
          </w:p>
          <w:p>
            <w:pPr>
              <w:pStyle w:val="BodyText2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ñí³Í ù³Ý³Ï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Ý»ñÙáõÍí³Í ù³Ý³Ï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Çñ³óí³Í ù³Ý³Ï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ñáõë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ú·ï³-</w:t>
            </w:r>
          </w:p>
          <w:p>
            <w:pPr>
              <w:pStyle w:val="BodyText2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áñÍí³Í ¿ ë»÷³Ï³Ý ³ñï³¹ñáõÃÛ³Ý Ñ³Ù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Ý³óáñ¹Á Ñ³ßí»ïáõ Å³Ù³Ý³Ï³</w:t>
            </w:r>
          </w:p>
          <w:p>
            <w:pPr>
              <w:pStyle w:val="BodyText2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ßñç³ÝÇ í»ñç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Çñ³óáõÙÇó ëï³óí³Í Ñ³ëáõÛÃÁ (¹ñ³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Ç³</w:t>
            </w:r>
          </w:p>
          <w:p>
            <w:pPr>
              <w:pStyle w:val="BodyText2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íáñÇ ÙÇçÇÝ ·ÇÝ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³ñ»çáõ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ÇÝ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ß³Ùå³ÛÝ-·ÇÝÇÝ»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4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ëåÇñ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7-2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ûÕÇ ¨ ûÕáõ-ÉÇÏÛáñÇ ³ñï³¹ñ³Ý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ûÕ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ÝÛ³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820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ÍË³Ëá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ÍË³Ëáï ýÇÉïñá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2 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µ»Ý½Ç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1000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Ç½»É³ÛÇÝ í³é»ÉÇ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1000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»ÕáõÏ ·³½ (åñáå³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µÝ³Ï³Ý ·³½ (µáõÃ³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BodyText2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BodyText2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  <w:vertAlign w:val="superscript"/>
        </w:rPr>
        <w:t xml:space="preserve">* </w:t>
      </w:r>
      <w:r>
        <w:rPr>
          <w:rFonts w:cs="Arial LatArm" w:ascii="Arial LatArm" w:hAnsi="Arial LatArm"/>
          <w:sz w:val="20"/>
          <w:szCs w:val="20"/>
        </w:rPr>
        <w:t>²ñï³¹ñíáÕ ¨ (Ï³Ù Çñ³óíáÕ) ³ñï³¹ñ³ÝùÇ Ûáõñ³ù³ÝãÛáõñ  ã³÷Ù³Ý ÙÇ³íáñÇ Ñ³Ù³ñ Éñ³óíáõÙ ¿ ³é³ÝÓÇÝ ïáÕ</w:t>
      </w:r>
    </w:p>
    <w:p>
      <w:pPr>
        <w:pStyle w:val="BodyText2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BodyText2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BodyText2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BodyText2"/>
        <w:rPr/>
      </w:pPr>
      <w:r>
        <w:rPr>
          <w:rFonts w:cs="Arial LatArm" w:ascii="Arial LatArm" w:hAnsi="Arial LatArm"/>
          <w:sz w:val="18"/>
          <w:szCs w:val="18"/>
        </w:rPr>
        <w:t xml:space="preserve">_______________________________________________________________________________________                 </w:t>
      </w:r>
      <w:r>
        <w:rPr>
          <w:rFonts w:cs="Arial LatArm" w:ascii="Arial LatArm" w:hAnsi="Arial LatArm"/>
        </w:rPr>
        <w:t xml:space="preserve">_________________________ 200    Ã. Î. î. </w:t>
      </w:r>
    </w:p>
    <w:p>
      <w:pPr>
        <w:pStyle w:val="BodyText2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(Ñ³ßí»ïíáõÃÛáõÝÁ Ý»ñÏ³Û³óñ³Í  (Ï³½Ù³Í) å³ßïáÝ³ï³ñ ³ÝÓÇ å³ßïáÝÁ, ëïáñ³·ñáõÃÛáõÝÁ, ³ÝáõÝÁ,  ³½·³ÝáõÝÁ)</w:t>
      </w:r>
    </w:p>
    <w:p>
      <w:pPr>
        <w:pStyle w:val="BodyText2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LatArm" w:hAnsi="Arial LatArm" w:cs="Arial LatArm"/>
        <w:b/>
        <w:b/>
        <w:i/>
        <w:i/>
        <w:sz w:val="16"/>
      </w:rPr>
    </w:pPr>
    <w:r>
      <w:rPr>
        <w:rFonts w:cs="Arial LatArm" w:ascii="Arial LatArm" w:hAnsi="Arial LatArm"/>
        <w:b/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09:00Z</dcterms:created>
  <dc:creator>HVKVV_VVK</dc:creator>
  <dc:description/>
  <cp:keywords/>
  <dc:language>en-US</dc:language>
  <cp:lastModifiedBy>s.musaelyan</cp:lastModifiedBy>
  <dcterms:modified xsi:type="dcterms:W3CDTF">2009-06-26T13:25:00Z</dcterms:modified>
  <cp:revision>26</cp:revision>
  <dc:subject/>
  <dc:title>Ð ² Þ ì º î ì àô Â Ú àô Ü </dc:title>
</cp:coreProperties>
</file>